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t>О пенсионных баллах и условиях назначения страховой пенс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r>
    </w:p>
    <w:p>
      <w:pPr>
        <w:pStyle w:val="Normal"/>
        <w:suppressAutoHyphens w:val="false"/>
        <w:autoSpaceDE w:val="false"/>
        <w:ind w:firstLine="708"/>
        <w:jc w:val="both"/>
        <w:rPr>
          <w:rFonts w:ascii="Calibri" w:hAnsi="Calibri" w:cs="Tms Rmn;Times New Roman"/>
          <w:color w:val="000000"/>
          <w:lang w:eastAsia="ru-RU"/>
        </w:rPr>
      </w:pPr>
      <w:r>
        <w:rPr>
          <w:iCs/>
          <w:color w:val="000000"/>
          <w:lang w:eastAsia="ru-RU"/>
        </w:rPr>
        <w:t xml:space="preserve">В рамках проведения Управлением ПФР в Кировском районе Санкт-Петербурга разъяснительной работы в трудовых коллективах, заместитель начальника Управления Иваницкая А.И. ответила на вопросы работников ЗАО «Кировский завод»:   . </w:t>
      </w:r>
      <w:r>
        <w:rPr>
          <w:rFonts w:cs="Tms Rmn;Times New Roman" w:ascii="Tms Rmn;Times New Roman" w:hAnsi="Tms Rmn;Times New Roman"/>
          <w:i/>
          <w:iCs/>
          <w:color w:val="000000"/>
          <w:lang w:eastAsia="ru-RU"/>
        </w:rPr>
        <w:br/>
        <w:t xml:space="preserve">- Слышала, что нужно к пенсии набрать какое-то количество пенсионных баллов, чтобы ее назначили. </w:t>
      </w:r>
      <w:r>
        <w:rPr>
          <w:rFonts w:cs="Tms Rmn;Times New Roman" w:ascii="Tms Rmn;Times New Roman" w:hAnsi="Tms Rmn;Times New Roman"/>
          <w:color w:val="000000"/>
          <w:lang w:eastAsia="ru-RU"/>
        </w:rPr>
        <w:br/>
        <w:t xml:space="preserve"> Для возникновения права и установления страховой пенсии по старости необходимо соблюдения ряда важных условий. Если речь идет об установлении страховой пенсии по старости на общих основаниях, то это достижение пенсионного возраста, необходимое количество стажа. На сегодняшний день для возникновения права на установление страховой пенсии по старости необходимо не менее 8 лет страхового стажа при условии, что за эти периоды работодатель начислял за своего работника страховые взносы. Постепенно размер необходимого стажа будет «подрастать», пока не достигнет установленного законодательством минимального «порога» - 15 лет.</w:t>
        <w:br/>
      </w:r>
      <w:r>
        <w:rPr>
          <w:rFonts w:cs="Tms Rmn;Times New Roman" w:ascii="Calibri" w:hAnsi="Calibri"/>
          <w:color w:val="000000"/>
          <w:lang w:eastAsia="ru-RU"/>
        </w:rPr>
        <w:t>Е</w:t>
      </w:r>
      <w:r>
        <w:rPr>
          <w:rFonts w:cs="Tms Rmn;Times New Roman" w:ascii="Tms Rmn;Times New Roman" w:hAnsi="Tms Rmn;Times New Roman"/>
          <w:color w:val="000000"/>
          <w:lang w:eastAsia="ru-RU"/>
        </w:rPr>
        <w:t>ще одним важным условием является необходимое количество заработанных пенсионных коэффициентов в течение всей трудовой жизни. К примеру, те, кто выходят на пенсию в этом году, должны иметь 11,4 балла. Каждый год требования к количеству пенсионных баллов увеличивается, и 2015 году для установления пенсии их должно быть уже не мене 30 пенсионных коэффициентов. Это – минимальный порог.</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i/>
          <w:iCs/>
          <w:color w:val="000000"/>
          <w:lang w:eastAsia="ru-RU"/>
        </w:rPr>
        <w:t>- Как я могу подсчитать, сколько у меня заработано пенсионных баллов?</w:t>
      </w:r>
      <w:r>
        <w:rPr>
          <w:rFonts w:cs="Tms Rmn;Times New Roman" w:ascii="Tms Rmn;Times New Roman" w:hAnsi="Tms Rmn;Times New Roman"/>
          <w:color w:val="000000"/>
          <w:lang w:eastAsia="ru-RU"/>
        </w:rPr>
        <w:br/>
        <w:t>За каждый год трудовой деятельности гражданина ему начисляются пенсионные баллы. Годовой пенсионный коэффициент равен отношению суммы уплаченных работодателем страховых взносов на формирование страховой пенсии по индивидуальному тарифу (16%), к сумме страховых взносов с максимальной взносооблагаемой по закону заработной платы. На 2017 год её размер составляет 876 тысяч рублей в год. Полученную цифру умножаем на 10.</w:t>
        <w:br/>
        <w:t>Например, ваша официальная заработная плата - 30 тысяч рублей. При этой зарплате вы заработаете за год 4,1 пенсионных балла. Всего же в этом году максимальное количество пенсионных коэффициентов, которые можно заработать, составит 8,26.</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аким образом, количество заработанных пенсионных баллов зависит от начисленных и уплаченных страховых взносов в систему обязательного пенсионного страхования и длительности страхового стаж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акже стоит отметить, что сформированные до 2015 года пенсионные права граждан никуда не пропали, а уже переведены в пенсионные баллы и зафиксированы на вашем пенсионном счете в системе ПФР.</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А сколько вы заработали пенсионных коэффициентов уже на сегодняшний день за предыдущие годы узнать достаточно просто: зайдите в  Личный кабинет </w:t>
      </w:r>
      <w:r>
        <w:rPr>
          <w:color w:val="000000"/>
          <w:lang w:eastAsia="ru-RU"/>
        </w:rPr>
        <w:t>гражданина н</w:t>
      </w:r>
      <w:r>
        <w:rPr>
          <w:rFonts w:cs="Tms Rmn;Times New Roman" w:ascii="Tms Rmn;Times New Roman" w:hAnsi="Tms Rmn;Times New Roman"/>
          <w:color w:val="000000"/>
          <w:lang w:eastAsia="ru-RU"/>
        </w:rPr>
        <w:t>а сайте ПФР или воспользуйтесь мобильным приложением для смартфонов и планшетов. Доступ имеют все, зарегистрированные в ЕСИА.</w:t>
      </w:r>
    </w:p>
    <w:p>
      <w:pPr>
        <w:pStyle w:val="Normal"/>
        <w:suppressAutoHyphens w:val="false"/>
        <w:autoSpaceDE w:val="false"/>
        <w:jc w:val="both"/>
        <w:rPr>
          <w:rFonts w:ascii="Calibri" w:hAnsi="Calibri" w:cs="Tms Rmn;Times New Roman"/>
          <w:i/>
          <w:i/>
          <w:iCs/>
          <w:color w:val="000000"/>
          <w:lang w:eastAsia="ru-RU"/>
        </w:rPr>
      </w:pPr>
      <w:r>
        <w:rPr>
          <w:rFonts w:cs="Tms Rmn;Times New Roman" w:ascii="Tms Rmn;Times New Roman" w:hAnsi="Tms Rmn;Times New Roman"/>
          <w:i/>
          <w:iCs/>
          <w:color w:val="000000"/>
          <w:lang w:eastAsia="ru-RU"/>
        </w:rPr>
        <w:t xml:space="preserve">- </w:t>
      </w:r>
      <w:r>
        <w:rPr>
          <w:i/>
          <w:iCs/>
          <w:color w:val="000000"/>
          <w:lang w:eastAsia="ru-RU"/>
        </w:rPr>
        <w:t>Жена находится</w:t>
      </w:r>
      <w:r>
        <w:rPr>
          <w:rFonts w:cs="Tms Rmn;Times New Roman" w:ascii="Tms Rmn;Times New Roman" w:hAnsi="Tms Rmn;Times New Roman"/>
          <w:i/>
          <w:iCs/>
          <w:color w:val="000000"/>
          <w:lang w:eastAsia="ru-RU"/>
        </w:rPr>
        <w:t xml:space="preserve"> в декретном отпуске по уходу за ребенком. Подскажите, будут ли за этот период начислены пенсионные баллы?</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С 1 января 2015 года пенсионные коэффициенты начисляются не только за периоды трудовой деятельности. Так называемые «нестраховые» периоды, к которым относятся и периоды ухода за ребенком, тоже теперь имеют свою «стоимость» в пенсионных баллах. Так, за периоды ухода за детьми (до 1,5 лет на каждого ребенка в пределах 6 лет) коэффициент составляет: 1,8 – за каждый полный календарный год ухода за первым ребенком, 3,6 - за каждый полный календарный год ухода за вторым ребенком, 5,4 - за каждый полный календарный год ухода за третьим или четвертым ребенком.</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Особые пенсионные коэффициенты начисляются и за такие социально значимые периоды в жизни человека, как период срочной воинской службы, а также за уход за нетрудоспособным лицом, нуждающемся в постоянном уходе. За вышеуказанные периоды начисляется 1,8 коэффициента за каждый год.</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i/>
          <w:iCs/>
          <w:color w:val="000000"/>
          <w:lang w:eastAsia="ru-RU"/>
        </w:rPr>
        <w:t xml:space="preserve">- Что делать, если у меня не </w:t>
      </w:r>
      <w:r>
        <w:rPr>
          <w:i/>
          <w:iCs/>
          <w:color w:val="000000"/>
          <w:lang w:eastAsia="ru-RU"/>
        </w:rPr>
        <w:t>хватит</w:t>
      </w:r>
      <w:r>
        <w:rPr>
          <w:rFonts w:cs="Tms Rmn;Times New Roman" w:ascii="Tms Rmn;Times New Roman" w:hAnsi="Tms Rmn;Times New Roman"/>
          <w:i/>
          <w:iCs/>
          <w:color w:val="000000"/>
          <w:lang w:eastAsia="ru-RU"/>
        </w:rPr>
        <w:t xml:space="preserve"> пенсионных баллов?</w:t>
      </w:r>
      <w:r>
        <w:rPr>
          <w:rFonts w:cs="Tms Rmn;Times New Roman" w:ascii="Tms Rmn;Times New Roman" w:hAnsi="Tms Rmn;Times New Roman"/>
          <w:color w:val="000000"/>
          <w:lang w:eastAsia="ru-RU"/>
        </w:rPr>
        <w:br/>
        <w:t>Если страховой стаж меньше необходимого для установления страховой пенсии или человек недостаточно заработал пенсионных коэффициентов, например, не был официально трудоустроен и получал зарплату в «конверте», он может рассчитывать только на социальную пенсию, которая назначается на 5 лет позже – мужчинам в 65 лет, женщинам в 60 лет. Размер страховой пенсии при достойной зарплате, как вы понимаете, значительно выше. Все пенсионные права граждан, заработанные до 2015 года, уже переведены в пенсионные коэффициенты и зафиксированы на вашем пенсионном счете в системе ПФР. Так что у граждан, которые уже трудятся не первый год и приближаются к пенсионному возрасту, уже накоплен значительный «багаж» пенсионных коэффициентов. Сегодня, продолжая трудиться и получая заработную плату, гражданин продолжает зарабатывать пенсионные коэффициенты. Больше зарплата - больше заработанных за год пенсионных коэффициентов. При этом в стаж учитываются и так называемые нестраховые периоды - служба в армии, периоды ухода за детьми и т.д. Так что сформировать необходимый минимум несложно. Добрать необходимые коэффициенты можно и доработав, официально трудоустроившись и получая «белую» заработную плату.</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При этом в действующем пенсионном законодательстве </w:t>
      </w:r>
      <w:r>
        <w:rPr>
          <w:color w:val="000000"/>
          <w:lang w:eastAsia="ru-RU"/>
        </w:rPr>
        <w:t>существует возможность</w:t>
      </w:r>
      <w:r>
        <w:rPr>
          <w:rFonts w:cs="Tms Rmn;Times New Roman" w:ascii="Tms Rmn;Times New Roman" w:hAnsi="Tms Rmn;Times New Roman"/>
          <w:color w:val="000000"/>
          <w:lang w:eastAsia="ru-RU"/>
        </w:rPr>
        <w:t xml:space="preserve"> «добровольного вступления в правоотношения по обязательному пенсионному страхованию». Суть его заключается в том, что отдельные категории граждан имеют права добровольно платить страховые платежи в Пенсионный фонд России. Во-первых, это могут делать граждане за другое лицо, которое в данный момент официально не трудоустроено и за него не отчисляются страховые взносы в рамках обязательного пенсионного страхования. Например, муж может платить страховые взносы за свою супругу-домохозяйку в счет её будущей пенсии. Во-вторых, это может делать гражданин за себя самостоятельно, если за него также не производит отчисления работодатель, и он не оформлен как ИП, то есть, если он нигде официально не работает.</w:t>
        <w:br/>
        <w:t>Для этого нужно обратиться в управление Пенсионного фонда по месту жительства с заявлением. Минимальный размер такого взноса, который самостоятельно может заплатить человек за 2017 год рассчитывается, исходя из 2-х МРОТ, и составляет 46 800 рублей.</w:t>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9:00Z</dcterms:created>
  <dc:creator>Стас</dc:creator>
  <dc:description/>
  <cp:keywords/>
  <dc:language>en-US</dc:language>
  <cp:lastModifiedBy>Яковлева Марина Юрьевна</cp:lastModifiedBy>
  <cp:lastPrinted>2016-10-28T10:15:00Z</cp:lastPrinted>
  <dcterms:modified xsi:type="dcterms:W3CDTF">2017-06-09T09:50:00Z</dcterms:modified>
  <cp:revision>4</cp:revision>
  <dc:subject/>
  <dc:title>Пенсии</dc:title>
</cp:coreProperties>
</file>